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ЫЙ З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г.Иркутска СОШ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бин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спортз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осв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кон (кв.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х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он решетк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 освещение (л.д.с./л.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розетки (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/дымоулов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д.с.- лапы дневного с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– специализированный (гимнастический, игровой – баскетбол, волейбо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настлан досками (полупарк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– заштукатурены до 10 метров, окрашены огнеупорной крас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– двустороннее, искусстве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защищены от механических поврежд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отопления углублены в ниши и закрыты съемными панелями, которые обеспечивают циркуляцию возд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тиляция – приточно-вытяжная с механическим побуждением. Выпуск приточного воздуха на высоте 8 метров от п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ках вентиляция с естественным побуждением через окна. Раздевалки покрашены краской, имеются вешалки для одежды, сануз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ды в зале закреплены, размещены с учетом требований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тенки - прикреплены сквозными штыр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ья гимнастические – на прочной (железной)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ьные щиты, волейбольная сетка – закреплены сквозными штырями, скамейки гимнастические  - размещены по двум длинным сторонам з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и соответствуют нормам (5 см). На уроках легкой атлетики проводятся прыжки в длину, в высоту, беговые упражнения в метании мяча. Для этого есть соответствующие разметки и специальное оборудование: маты для прыжков в высоту, для гимнастики, стойки с планками. Наличие этих снарядов и оборудования позволяет проводить уроки более интересно, они  могут быть более насыще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комната соединяется с залом проемом, высота и ширина соответствуют нормам. Площадь инвентарной комнаты – 10 кв.м. комната оборудована стеллажами для инвен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снащен противопожарной сигнализ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стояние – ежедневная уборка и проветри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5:00Z</dcterms:created>
  <dc:creator>director</dc:creator>
  <dc:description/>
  <cp:keywords/>
  <dc:language>en-US</dc:language>
  <cp:lastModifiedBy>zavikt</cp:lastModifiedBy>
  <cp:lastPrinted>2013-02-26T12:10:00Z</cp:lastPrinted>
  <dcterms:modified xsi:type="dcterms:W3CDTF">2013-02-27T07:45:00Z</dcterms:modified>
  <cp:revision>2</cp:revision>
  <dc:subject/>
  <dc:title>СПОРТИВНЫЙ ЗАЛ </dc:title>
</cp:coreProperties>
</file>